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G RUUMIDE BRONEERIMISE AVALD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lun võimaldad  kasutada Gustav Adolfi Gümnaasiumis ruume järgnevalt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upäev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ellaaeg:      </w:t>
        <w:tab/>
        <w:tab/>
        <w:tab/>
      </w:r>
      <w:r>
        <w:rPr>
          <w:i/>
          <w:sz w:val="22"/>
          <w:szCs w:val="22"/>
        </w:rPr>
        <w:t xml:space="preserve">kuni 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oovitav (ad)  ruum (id) 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dministraatori/IT-toe kohaloleku aeg (20 €/h) 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umi (de)  kasutamise eesmärk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innitan, et ruume kasutatakse ainult kokkulepitud ajal ja sihtotstarbeliselt.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VE ESITAD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mi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g-/isikukood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adress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Õiguslik allkirjastaja nimi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Õiguslik allkirjastaja ametinimetus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ISIK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mi: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e-meil:  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e-meil, kuhu saadetakse arve: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lefon/mobiil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len teadlik, et broneering kehtib hetkest, kui leping on allkirjastatud ja GAG-sse toimetatud.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Kuupäev  : </w:t>
      </w:r>
    </w:p>
    <w:p>
      <w:pPr>
        <w:pStyle w:val="Normal"/>
        <w:rPr/>
      </w:pPr>
      <w:r>
        <w:rPr>
          <w:b w:val="false"/>
          <w:sz w:val="22"/>
          <w:szCs w:val="22"/>
        </w:rPr>
        <w:t>Broneerija nimi :</w:t>
        <w:tab/>
        <w:tab/>
        <w:t xml:space="preserve">                Allkiri</w:t>
      </w:r>
      <w:r>
        <w:rPr>
          <w:b w:val="false"/>
        </w:rPr>
        <w:t xml:space="preserve"> __________________________</w:t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           /</w:t>
      </w:r>
      <w:r>
        <w:rPr>
          <w:b w:val="false"/>
          <w:i/>
          <w:sz w:val="18"/>
          <w:szCs w:val="18"/>
        </w:rPr>
        <w:t>elektroonilisel täitmisel pole vajalik/</w:t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ärkused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 kui arve esitatakse mitte kontaktisiku meiliaadressile, siis näidata vastav aadress, muud märkused ja erikokkulepped)</w:t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ve väljastatakse kasutamisele järgneva kuu algul avalduses esitatud meiliaadressile.</w:t>
      </w:r>
    </w:p>
    <w:p>
      <w:pPr>
        <w:pStyle w:val="Normal"/>
        <w:rPr/>
      </w:pPr>
      <w:r>
        <w:rPr>
          <w:b w:val="false"/>
        </w:rPr>
        <w:t xml:space="preserve">Broneerija garanteerib, et majja ei siseneta enne ruumide kasutamise aega ning lahkutakse hiljemalt ruumide kasutamise aja lõpuk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valduses nimetamata ruumide, tehnika ja kooli vara kasutamine on keelatud.</w:t>
      </w:r>
    </w:p>
    <w:p>
      <w:pPr>
        <w:pStyle w:val="Normal"/>
        <w:rPr/>
      </w:pPr>
      <w:r>
        <w:rPr>
          <w:b w:val="false"/>
        </w:rPr>
        <w:t xml:space="preserve">Ruumide broneerija tagab korra ning täidab kooli administraatori korraldusi.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b/>
      <w:sz w:val="24"/>
      <w:szCs w:val="24"/>
    </w:rPr>
  </w:style>
  <w:style w:type="character" w:styleId="JalusMrk">
    <w:name w:val="Jalus Mär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2:00Z</dcterms:created>
  <dc:creator>Lea</dc:creator>
  <dc:description/>
  <cp:keywords/>
  <dc:language>en-US</dc:language>
  <cp:lastModifiedBy>Melen Toomsalu</cp:lastModifiedBy>
  <dcterms:modified xsi:type="dcterms:W3CDTF">2025-02-18T08:58:00Z</dcterms:modified>
  <cp:revision>4</cp:revision>
  <dc:subject/>
  <dc:title>GAG RUUMIDE BRONEERIMISE AVALDUS</dc:title>
</cp:coreProperties>
</file>